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FACULDADES SÃO JOSÉ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AU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TÍTULO DO RELATÓ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AU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44"/>
        </w:rPr>
      </w:pPr>
      <w:r>
        <w:rPr/>
        <w:t>TÍTULO DO RELATÓ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2"/>
        <w:spacing w:lineRule="auto" w:line="24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Relatório de pesquisa apresentado para a  Programa de Iniciação à Pesquisa das FSJ, sob a orientação do prof. ____________________ e  coordenação do prof. José Eduardo Pereira Filho.</w:t>
      </w:r>
    </w:p>
    <w:p>
      <w:pPr>
        <w:pStyle w:val="Recuodecorpodetexto2"/>
        <w:spacing w:lineRule="auto" w:line="24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0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2"/>
      </w:tblGrid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TRODUÇÃO .....................................................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. desenvolvimento .........................................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. discussão e resultados (opcional).....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. Considerações finais.................................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4 REFERÊNCIAS ....................................................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NEXOS E/OU APÊNDICES...............................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1. INTRODUÇÃO</w:t>
      </w:r>
      <w:r>
        <w:rPr>
          <w:rFonts w:cs="Arial" w:ascii="Arial" w:hAnsi="Arial"/>
          <w:sz w:val="28"/>
        </w:rPr>
        <w:t xml:space="preserve"> (Fonte 14, em negri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TextBody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 uma visão geral do trabalho, que deve desencadear o interesse por parte dos leitores sobre o tema em discussão. Neste item devem ser apresentados o tema, problemática, os objetivos (geral e específicos), a justificativa, a hipótese e a metodologia utiliz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firstLine="1170"/>
        <w:jc w:val="both"/>
        <w:rPr>
          <w:rFonts w:ascii="Arial" w:hAnsi="Arial" w:cs="Arial"/>
        </w:rPr>
      </w:pPr>
      <w:r>
        <w:rPr>
          <w:rFonts w:cs="Arial" w:ascii="Arial" w:hAnsi="Arial"/>
        </w:rPr>
        <w:t>É a parte mais extensa do Relatório. Neste item deve ser apresentado o desenvolvimento da pesquisa, destacando tanto os aspectos teóricos/conceituais como os práticos. Apresentar também dados e informações que indiquem algum tipo de resultado que foi alcançado. O texto pode ser dividido por temas especí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ONSIDERAÇÕES FINAI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conclusão do tema retomando o alcance dos objetivos que foram apresentados no início da pesquisa, a confirmação ou não da hipótese inicial. Há a possibilidade de apresentação de novos questionamentos que remetam a elaboração de uma nova pesquisa ou a sua continuidad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FERÊNCIAS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sta de referências é estreitamente relacionada à revisão da Literatura. Deve também incluir os trabalhos de onde foram extraídos dados, figuras, tabelas, textos, etc. Todas as referências citadas no texto devem ser incluídas na lista de referências. </w:t>
      </w:r>
    </w:p>
    <w:p>
      <w:pPr>
        <w:pStyle w:val="Recuodecorpodetexto2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s referências devem ser listadas no texto final e devem incluir todas as obras apresentadas no trabalho. A seguir segue alguns exemplos de como apresentá-las segundas as normas estabelecidas pela ABNT (Associação Brasileira de Normas Técnicas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 um aut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ÚLTIMO SOBRENOME, Prenomes. </w:t>
      </w:r>
      <w:r>
        <w:rPr>
          <w:rFonts w:cs="Arial" w:ascii="Arial" w:hAnsi="Arial"/>
          <w:b/>
        </w:rPr>
        <w:t>Título da obra.</w:t>
      </w:r>
      <w:r>
        <w:rPr>
          <w:rFonts w:cs="Arial" w:ascii="Arial" w:hAnsi="Arial"/>
        </w:rPr>
        <w:t xml:space="preserve"> Número da edição. Local de publicação: Nome da editora, ano da publicação.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: </w:t>
      </w:r>
      <w:r>
        <w:rPr>
          <w:rFonts w:cs="Arial" w:ascii="Arial" w:hAnsi="Arial"/>
          <w:b/>
        </w:rPr>
        <w:t xml:space="preserve">SANTOS, R. </w:t>
      </w:r>
      <w:r>
        <w:rPr>
          <w:rFonts w:cs="Arial" w:ascii="Arial" w:hAnsi="Arial"/>
        </w:rPr>
        <w:t>Comércio exterior</w:t>
      </w:r>
      <w:r>
        <w:rPr>
          <w:rFonts w:cs="Arial" w:ascii="Arial" w:hAnsi="Arial"/>
          <w:b/>
        </w:rPr>
        <w:t>. 3. ed. São Paulo: Atlas, 1996.</w:t>
      </w:r>
    </w:p>
    <w:p>
      <w:pPr>
        <w:pStyle w:val="Corpodetexto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dois aut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ÚLTIMO SOBRENOME, Prenomes; ÚLTIMO SOBRENOME, Prenomes. </w:t>
      </w:r>
      <w:r>
        <w:rPr>
          <w:rFonts w:cs="Arial" w:ascii="Arial" w:hAnsi="Arial"/>
          <w:b/>
        </w:rPr>
        <w:t>Título da obra.</w:t>
      </w:r>
      <w:r>
        <w:rPr>
          <w:rFonts w:cs="Arial" w:ascii="Arial" w:hAnsi="Arial"/>
        </w:rPr>
        <w:t xml:space="preserve"> Número da edição. Local de publicação: Nome da editora, ano d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 xml:space="preserve">MARTINS, C.; CALDAS, J.F. </w:t>
      </w:r>
      <w:r>
        <w:rPr>
          <w:rFonts w:cs="Arial" w:ascii="Arial" w:hAnsi="Arial"/>
          <w:b/>
        </w:rPr>
        <w:t>Administração geral.</w:t>
      </w:r>
      <w:r>
        <w:rPr>
          <w:rFonts w:cs="Arial" w:ascii="Arial" w:hAnsi="Arial"/>
        </w:rPr>
        <w:t xml:space="preserve"> 4. ed. Rio de Janeiro: Saraiva, 199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Com mais de três autores</w:t>
      </w:r>
      <w:r>
        <w:rPr>
          <w:rFonts w:cs="Arial" w:ascii="Arial" w:hAnsi="Arial"/>
        </w:rPr>
        <w:t xml:space="preserve"> – indica-se apenas o primeiro, acrescentando a expressão et 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x</w:t>
      </w:r>
      <w:r>
        <w:rPr>
          <w:rFonts w:cs="Arial" w:ascii="Arial" w:hAnsi="Arial"/>
          <w:lang w:val="es-ES_tradnl"/>
        </w:rPr>
        <w:t xml:space="preserve">: URANI,  A . et al. </w:t>
      </w:r>
      <w:r>
        <w:rPr>
          <w:rFonts w:cs="Arial" w:ascii="Arial" w:hAnsi="Arial"/>
          <w:b/>
        </w:rPr>
        <w:t>Constituição de uma matriz de contabilidade social para o Brasil</w:t>
      </w:r>
      <w:r>
        <w:rPr>
          <w:rFonts w:cs="Arial" w:ascii="Arial" w:hAnsi="Arial"/>
        </w:rPr>
        <w:t>. Brasília, DF: IPEA, 199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de obr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ÚLTIMO SOBRENOME, Nome do autor da parte. Título da Parte. In: Sobrenome do autor, Prenomes. </w:t>
      </w:r>
      <w:r>
        <w:rPr>
          <w:rFonts w:cs="Arial" w:ascii="Arial" w:hAnsi="Arial"/>
          <w:b/>
        </w:rPr>
        <w:t>Título da obra.</w:t>
      </w:r>
      <w:r>
        <w:rPr>
          <w:rFonts w:cs="Arial" w:ascii="Arial" w:hAnsi="Arial"/>
        </w:rPr>
        <w:t xml:space="preserve"> Número da edição. Local de publicação: Nome da editora, ano d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 xml:space="preserve">CORDEIRO, J.C. O Conflito nas Organizações. In: Saraiva, José Francisco. </w:t>
      </w:r>
      <w:r>
        <w:rPr>
          <w:rFonts w:cs="Arial" w:ascii="Arial" w:hAnsi="Arial"/>
          <w:b/>
        </w:rPr>
        <w:t>Mudança organizacional.</w:t>
      </w:r>
      <w:r>
        <w:rPr>
          <w:rFonts w:cs="Arial" w:ascii="Arial" w:hAnsi="Arial"/>
        </w:rPr>
        <w:t xml:space="preserve"> 4. ed. Rio de Janeiro: Saraiva, 199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* Indicação explícita de responsabilidade pelo conjunto da obra, em coletânea de vários autores: </w:t>
      </w:r>
      <w:r>
        <w:rPr>
          <w:rFonts w:cs="Arial" w:ascii="Arial" w:hAnsi="Arial"/>
        </w:rPr>
        <w:t xml:space="preserve"> indicar o nome do responsável, seguido da abreviação , no singular, do tipo de participação (organizador, compilador, editor, coordenador, etc.), entre parêntes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 xml:space="preserve">FERREIRA, Léslie Piccolotto (Org.). </w:t>
      </w:r>
      <w:r>
        <w:rPr>
          <w:rFonts w:cs="Arial" w:ascii="Arial" w:hAnsi="Arial"/>
          <w:b/>
        </w:rPr>
        <w:t>O fonoaudiólogo e a escola</w:t>
      </w:r>
      <w:r>
        <w:rPr>
          <w:rFonts w:cs="Arial" w:ascii="Arial" w:hAnsi="Arial"/>
        </w:rPr>
        <w:t>. São Paulo: Summus, 199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utor ent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nome , por extenso, da ent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 xml:space="preserve">UNIVERSIDADE DE SÃO PAULO. </w:t>
      </w:r>
      <w:r>
        <w:rPr>
          <w:rFonts w:cs="Arial" w:ascii="Arial" w:hAnsi="Arial"/>
          <w:b/>
        </w:rPr>
        <w:t>Catálogo de teses da Universidade de São Paulo</w:t>
      </w:r>
      <w:r>
        <w:rPr>
          <w:rFonts w:cs="Arial" w:ascii="Arial" w:hAnsi="Arial"/>
        </w:rPr>
        <w:t xml:space="preserve">, 1922. São Paulo, 19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utoria desconheci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ítulo na entrada. O termo anônimo não deve ser usado em substituição ao nome do autor desconhec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 xml:space="preserve">DIAGNÓSTICO do setor editorial brasileiro. São Paulo: Câmara Brasileira do Livro, 199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s de jornal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</w:rPr>
        <w:t>- Com o nome do autor:</w:t>
      </w:r>
      <w:r>
        <w:rPr>
          <w:rFonts w:cs="Arial" w:ascii="Arial" w:hAnsi="Arial"/>
        </w:rPr>
        <w:t xml:space="preserve"> ÚLTIMO SOBRENOME, Prenomes. Título do Artigo, </w:t>
      </w:r>
      <w:r>
        <w:rPr>
          <w:rFonts w:cs="Arial" w:ascii="Arial" w:hAnsi="Arial"/>
          <w:b/>
        </w:rPr>
        <w:t>Título do jornal</w:t>
      </w:r>
      <w:r>
        <w:rPr>
          <w:rFonts w:cs="Arial" w:ascii="Arial" w:hAnsi="Arial"/>
        </w:rPr>
        <w:t>, Local de publicação, dia, mês abreviado, ano, seção, caderno ou parte do jornal e a paginação correspondente. Quando não houver seção, caderno ou parte, a paginação do artigo ou matéria precede a 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x:</w:t>
      </w:r>
      <w:r>
        <w:rPr>
          <w:rFonts w:cs="Arial" w:ascii="Arial" w:hAnsi="Arial"/>
        </w:rPr>
        <w:t xml:space="preserve"> SANTOS, A.F. As empresas virtuais. </w:t>
      </w:r>
      <w:r>
        <w:rPr>
          <w:rFonts w:cs="Arial" w:ascii="Arial" w:hAnsi="Arial"/>
          <w:b/>
        </w:rPr>
        <w:t>Jornal Diário</w:t>
      </w:r>
      <w:r>
        <w:rPr>
          <w:rFonts w:cs="Arial" w:ascii="Arial" w:hAnsi="Arial"/>
        </w:rPr>
        <w:t>, São Paulo, 18 ago 1997. Encarte Técnico, p. 8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b/>
        </w:rPr>
        <w:t>- Sem o nome do au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ÍTULO DO JORNAL</w:t>
      </w:r>
      <w:r>
        <w:rPr>
          <w:rFonts w:cs="Arial" w:ascii="Arial" w:hAnsi="Arial"/>
        </w:rPr>
        <w:t>. Título do artigo. Local de publicação, dia, mês abreviado, a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Ex:  ZERO HORA. </w:t>
      </w:r>
      <w:r>
        <w:rPr>
          <w:rFonts w:cs="Arial" w:ascii="Arial" w:hAnsi="Arial"/>
        </w:rPr>
        <w:t>As empresas virtuais. Porto Alegre, 15 set 1997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s de periódicos (revista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ÚLTIMO SOBRENOME, Prenomes. Título do Artigo. </w:t>
      </w:r>
      <w:r>
        <w:rPr>
          <w:rFonts w:cs="Arial" w:ascii="Arial" w:hAnsi="Arial"/>
          <w:b/>
        </w:rPr>
        <w:t>Título do periódico</w:t>
      </w:r>
      <w:r>
        <w:rPr>
          <w:rFonts w:cs="Arial" w:ascii="Arial" w:hAnsi="Arial"/>
        </w:rPr>
        <w:t>, Local de publicação, número de volumes, número do fascículo, página inicial-final do artigo, dia, mês abreviado, 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 xml:space="preserve">CARVALHO, Antônio José. O fim dos empregos. </w:t>
      </w:r>
      <w:r>
        <w:rPr>
          <w:rFonts w:cs="Arial" w:ascii="Arial" w:hAnsi="Arial"/>
          <w:b/>
        </w:rPr>
        <w:t>Revista de Administração</w:t>
      </w:r>
      <w:r>
        <w:rPr>
          <w:rFonts w:cs="Arial" w:ascii="Arial" w:hAnsi="Arial"/>
        </w:rPr>
        <w:t>, São Paulo, 58, n.14, p.170-182, ago-set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VENTOS NO TO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nome do evento, numeração (se houver), ano e local de realização. Em seguida, deve-se mencionar o título do documento (anais, atas, tópico temático, etc.), seguido dos dados de local de publicação, editora e data de publicação. Ex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MINÁRIO NACIONAL DE BIBLIOTECAS UNIVERSITÁRIAS, 1., 1978, Niterói. </w:t>
      </w:r>
      <w:r>
        <w:rPr>
          <w:rFonts w:cs="Arial" w:ascii="Arial" w:hAnsi="Arial"/>
          <w:b/>
        </w:rPr>
        <w:t xml:space="preserve">Anais... </w:t>
      </w:r>
      <w:r>
        <w:rPr>
          <w:rFonts w:cs="Arial" w:ascii="Arial" w:hAnsi="Arial"/>
        </w:rPr>
        <w:t xml:space="preserve"> Niterói: UFF, 19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 apresentados em eventos: indicar autor(es), título do trabalho apresentado, seguido da expressão In: , nome do evento, ano e local de realização, título do documento, local, editora, data da publicação, página inicial e final da parte referenciada. Ex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AYNER, A . R. A; MEDEIROS, C. B. Incorporação do tempo em SGBD orientado a objetos. In: SIMPÓSIO BRASILEIRO DE BANCO DE DADOS, 9, 1994, São Paulo. </w:t>
      </w:r>
      <w:r>
        <w:rPr>
          <w:rFonts w:cs="Arial" w:ascii="Arial" w:hAnsi="Arial"/>
          <w:b/>
        </w:rPr>
        <w:t>Anais</w:t>
      </w:r>
      <w:r>
        <w:rPr>
          <w:rFonts w:cs="Arial" w:ascii="Arial" w:hAnsi="Arial"/>
        </w:rPr>
        <w:t>. São Paulo: USP, 1994. p. 16-2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Filmes, videocassete, DVD, entre out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ítulo, diretor, produtor, local, produtora, data e especificação do suporte em unidades físicas. Exempl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BLADE RUNER. </w:t>
      </w:r>
      <w:r>
        <w:rPr>
          <w:rFonts w:cs="Arial" w:ascii="Arial" w:hAnsi="Arial"/>
          <w:lang w:val="en-US"/>
        </w:rPr>
        <w:t xml:space="preserve">Direção: Ridley Scott. </w:t>
      </w:r>
      <w:r>
        <w:rPr>
          <w:rFonts w:cs="Arial" w:ascii="Arial" w:hAnsi="Arial"/>
        </w:rPr>
        <w:t xml:space="preserve">Produção: Michael Deeley. </w:t>
      </w:r>
      <w:r>
        <w:rPr>
          <w:rFonts w:cs="Arial" w:ascii="Arial" w:hAnsi="Arial"/>
          <w:lang w:val="en-US"/>
        </w:rPr>
        <w:t xml:space="preserve">Intérpretes: Harrison Ford; Rutger Hauer; Sean Young; Edward James Olmos e outros. </w:t>
      </w:r>
      <w:r>
        <w:rPr>
          <w:rFonts w:cs="Arial" w:ascii="Arial" w:hAnsi="Arial"/>
        </w:rPr>
        <w:t xml:space="preserve">Roteiro: Humpton Fancher e David Peoples. Música : Vangelis. </w:t>
      </w:r>
      <w:r>
        <w:rPr>
          <w:rFonts w:cs="Arial" w:ascii="Arial" w:hAnsi="Arial"/>
          <w:lang w:val="en-US"/>
        </w:rPr>
        <w:t xml:space="preserve">Los Angeles: Warner Brothers, C 1991. 1 DVD (117 min), Widescreen, color. </w:t>
      </w:r>
      <w:r>
        <w:rPr>
          <w:rFonts w:cs="Arial" w:ascii="Arial" w:hAnsi="Arial"/>
        </w:rPr>
        <w:t>Produzido por Warner Video Home. Baseado na novela “ Do androids dream of eletric sheep?” de Philip K. Dic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RIGOS do uso de tóxicos. Produção de Jorge Ramos de Andrade. São Paulo: CERAVI, 1983. 1 Videocasse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Documento iconográfico</w:t>
      </w:r>
      <w:r>
        <w:rPr>
          <w:rFonts w:cs="Arial" w:ascii="Arial" w:hAnsi="Arial"/>
        </w:rPr>
        <w:t xml:space="preserve"> (pintura, gravura, ilustração, fotografia, desenho técnico, transparência, etc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autor, título (quando não existir, deve-se atribuir uma denominação ou a indicação Sem título, entre colchetes), data e especificação do suporte. Exempl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BAYASHI, K. </w:t>
      </w:r>
      <w:r>
        <w:rPr>
          <w:rFonts w:cs="Arial" w:ascii="Arial" w:hAnsi="Arial"/>
          <w:b/>
        </w:rPr>
        <w:t>Doença dos xavantes</w:t>
      </w:r>
      <w:r>
        <w:rPr>
          <w:rFonts w:cs="Arial" w:ascii="Arial" w:hAnsi="Arial"/>
        </w:rPr>
        <w:t>. 1980. 1 fotografia, color, 16 cm  x 56 c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TTOS, M. D. </w:t>
      </w:r>
      <w:r>
        <w:rPr>
          <w:rFonts w:cs="Arial" w:ascii="Arial" w:hAnsi="Arial"/>
          <w:b/>
        </w:rPr>
        <w:t>Paisagem Quatro Barras</w:t>
      </w:r>
      <w:r>
        <w:rPr>
          <w:rFonts w:cs="Arial" w:ascii="Arial" w:hAnsi="Arial"/>
        </w:rPr>
        <w:t>. 1987. 1 original de arte, óleo sobre tela, 40 cm x 50 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, cassete rolo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compositor(es) ou intérpretes), título, local, gravadora (ou equivalente), data e especificação do suporte. Exempl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PB especial. [Rio de Janeiro]: Globo: Movieplay, C 1995. 1 C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LVA, Luiz Inácio Lula da</w:t>
      </w:r>
      <w:r>
        <w:rPr>
          <w:rFonts w:cs="Arial" w:ascii="Arial" w:hAnsi="Arial"/>
          <w:b/>
        </w:rPr>
        <w:t>. Luiz Inácio Lula da Silva</w:t>
      </w:r>
      <w:r>
        <w:rPr>
          <w:rFonts w:cs="Arial" w:ascii="Arial" w:hAnsi="Arial"/>
        </w:rPr>
        <w:t xml:space="preserve">: depoimento [abr. 1991]. Entrevistadores: V. Tremel e M. Garcia. São Paulo: SENAI - SP, 1991. 2 cassetes sonoros. Entrevista concedida ao Projeto Memória do SENAI – S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S COMPLETOS DE PESQUISAS ELETRÔNIC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ÚLTIMO SOBRENOME, Prenomes. </w:t>
      </w:r>
      <w:r>
        <w:rPr>
          <w:rFonts w:cs="Arial" w:ascii="Arial" w:hAnsi="Arial"/>
          <w:b/>
        </w:rPr>
        <w:t>Título.</w:t>
      </w:r>
      <w:r>
        <w:rPr>
          <w:rFonts w:cs="Arial" w:ascii="Arial" w:hAnsi="Arial"/>
        </w:rPr>
        <w:t xml:space="preserve"> Data. Endereço eletrônico: ende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 xml:space="preserve">Ex: </w:t>
      </w:r>
      <w:r>
        <w:rPr>
          <w:rFonts w:cs="Arial" w:ascii="Arial" w:hAnsi="Arial"/>
          <w:lang w:val="en-US"/>
        </w:rPr>
        <w:t xml:space="preserve">WEBBER, S. </w:t>
      </w:r>
      <w:r>
        <w:rPr>
          <w:rFonts w:cs="Arial" w:ascii="Arial" w:hAnsi="Arial"/>
          <w:b/>
          <w:lang w:val="en-US"/>
        </w:rPr>
        <w:t>Bussiness sources on the interne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2003. Disponível em:&lt; </w:t>
      </w:r>
      <w:hyperlink r:id="rId3">
        <w:r>
          <w:rPr>
            <w:rStyle w:val="InternetLink"/>
            <w:rFonts w:cs="Arial" w:ascii="Arial" w:hAnsi="Arial"/>
          </w:rPr>
          <w:t>http://www.dis.strach.ac.uk/ftp/pub/interasac/</w:t>
        </w:r>
      </w:hyperlink>
      <w:r>
        <w:rPr>
          <w:rFonts w:cs="Arial" w:ascii="Arial" w:hAnsi="Arial"/>
        </w:rPr>
        <w:t>&gt; Acesso em : 7ago.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meio eletrônico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D-ROM, disquetes e obras online devem obedecer aos padrões indicados para os trabalhos acadêmicos em geral, acrescidos das informações relativas à descrição física do meio eletrônico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vros consultados: indicar as informações sobre o endereço eletrônico, apresentado entre os sinais &lt;  &gt;, precedido da expressão Disponível em: e a data de acesso ao documento, precedida da expressão  Acesso em: , opcionalmente acrescida dos dados referentes a hora, minutos e segun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>ALVES, Castro. Navio negreiro. [S...]: Virtual Books, 2000. Disponível em: &lt;http: //www.terra.com.br/virtualbooks/feebook/port/L.port 2/navionegreiro.htm&gt;. Acesso em : 10 jan. 2002, 16:30’: 30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 Artigo e/ou matéria de revista, boletim, et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EIRA, Cássio Leite; LOPES, Marcelo. A queda do cometa. </w:t>
      </w:r>
      <w:r>
        <w:rPr>
          <w:rFonts w:cs="Arial" w:ascii="Arial" w:hAnsi="Arial"/>
          <w:b/>
        </w:rPr>
        <w:t>Neo Interativa</w:t>
      </w:r>
      <w:r>
        <w:rPr>
          <w:rFonts w:cs="Arial" w:ascii="Arial" w:hAnsi="Arial"/>
        </w:rPr>
        <w:t>, Rio de Janeiro, n. 2, inverno 1994. 1 CD-R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NDOWS 98: o melhor caminho para atualização. </w:t>
      </w:r>
      <w:r>
        <w:rPr>
          <w:rFonts w:cs="Arial" w:ascii="Arial" w:hAnsi="Arial"/>
          <w:b/>
        </w:rPr>
        <w:t>PC World</w:t>
      </w:r>
      <w:r>
        <w:rPr>
          <w:rFonts w:cs="Arial" w:ascii="Arial" w:hAnsi="Arial"/>
        </w:rPr>
        <w:t xml:space="preserve">, São Paulo, n. 75, set. 1998. Disponível em : &lt;http: //www.idg.com.br/abre.htm&gt;. Acesso em: 10 set. 199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igos de jorn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LVA, Ives Gandra da. Pena de morte para o nascituro. </w:t>
      </w:r>
      <w:r>
        <w:rPr>
          <w:rFonts w:cs="Arial" w:ascii="Arial" w:hAnsi="Arial"/>
          <w:b/>
        </w:rPr>
        <w:t>O Estado de São Paulo</w:t>
      </w:r>
      <w:r>
        <w:rPr>
          <w:rFonts w:cs="Arial" w:ascii="Arial" w:hAnsi="Arial"/>
        </w:rPr>
        <w:t xml:space="preserve">, São Paulo, 19 set. 1998. Disponível em: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providafamilia.org/pena_morte_nascituro.htm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Acesso em: 19 set. 199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o iconográfic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VASO . TIFF. 1999. Altura: 1083 pixels. </w:t>
      </w:r>
      <w:r>
        <w:rPr>
          <w:rFonts w:cs="Arial" w:ascii="Arial" w:hAnsi="Arial"/>
          <w:lang w:val="en-US"/>
        </w:rPr>
        <w:t xml:space="preserve">Largura: 827 pixels. 300 dpi. 32 BIT CMYK. 3.5 Mb. Formato TIFF bitmap. </w:t>
      </w:r>
      <w:r>
        <w:rPr>
          <w:rFonts w:cs="Arial" w:ascii="Arial" w:hAnsi="Arial"/>
        </w:rPr>
        <w:t>Compactado. Disponível em: &lt;C: \Carol\VASO.TIFF&gt;. Acesso em: 28 out.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JURISDIÇÃO.Órgão competente. Título e número da lei, partes envolvidas (se houver), relator, local, data e dados d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>BRASIL. Decreto-lei n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2423, 7 de abril de 1988. </w:t>
      </w:r>
      <w:r>
        <w:rPr>
          <w:rFonts w:cs="Arial" w:ascii="Arial" w:hAnsi="Arial"/>
          <w:b/>
        </w:rPr>
        <w:t>Diário Oficial da República Federativa do Brasil.</w:t>
      </w:r>
      <w:r>
        <w:rPr>
          <w:rFonts w:cs="Arial" w:ascii="Arial" w:hAnsi="Arial"/>
        </w:rPr>
        <w:t xml:space="preserve"> Brasília, v.126, n.66, p.6009, 8 abr. 198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E APÊNDICES (OPCIONA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anexos são constituídos de elementos esclarecedores de </w:t>
      </w:r>
      <w:r>
        <w:rPr>
          <w:rFonts w:cs="Arial" w:ascii="Arial" w:hAnsi="Arial"/>
          <w:b/>
        </w:rPr>
        <w:t>outra autoria,</w:t>
      </w:r>
      <w:r>
        <w:rPr>
          <w:rFonts w:cs="Arial" w:ascii="Arial" w:hAnsi="Arial"/>
        </w:rPr>
        <w:t xml:space="preserve"> devem ser limitados, incluindo apenas o necessário para a compreensão de partes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 xml:space="preserve">Nos apêndices são apresentadas  tabelas, quadros, gráficos, questionários, e outras ilustrações que não figuram no texto. O apêndice é composto de material </w:t>
      </w:r>
      <w:r>
        <w:rPr>
          <w:rFonts w:cs="Arial" w:ascii="Arial" w:hAnsi="Arial"/>
          <w:b/>
        </w:rPr>
        <w:t xml:space="preserve">elaborado pelo próprio autor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RAS GERAIS DE APRESENTAÇÃO</w:t>
      </w:r>
    </w:p>
    <w:p>
      <w:pPr>
        <w:pStyle w:val="TextBody"/>
        <w:spacing w:lineRule="auto" w:line="360"/>
        <w:ind w:firstLine="5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gras de apresentação representam um item fundamental na produção dos trabalhos acadêmicos. É imprescindível destacar algumas considerações quanto à numeração de páginas, aspectos referentes à digitação, maneira de redação, seqüência de figuras, formatação de tópicos e estrutura de apresentação, seguindo normas da ABN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>
          <w:rFonts w:cs="Arial" w:ascii="Arial" w:hAnsi="Arial"/>
          <w:b/>
        </w:rPr>
        <w:t xml:space="preserve">FORMATO: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l branco, formato A4 (21cm X 29,7cm)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de fonte Times New Roman ou Arial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nho de fonte 12 e tamanho menor (10) para citações de mais de três linhas, notas de rodapé, paginação e legendas das ilustrações e tabelas (título = 16 e subtítulo = 14)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as citações com mais de três linhas, deve-se observar o recuo de 4 cm da margem esquerd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GENS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a e inferior de 2 cm; esquerda e superior de 3 cm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 de parágrafo a 1,5cm da margem (geralmente um Tab nos teclados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100" w:after="1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PACEJAMENT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exto deve ser digitado com espaço 1,5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itações de mais de três linhas, as notas, as referências, as legendas das ilustrações e tabelas, a ficha  catalográfica e a natureza do trabalho (da folha de rosto) devem ser digitados em espaços simples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ferências, ao final do trabalho, devem ser separadas entre si com por espaço duplo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títulos das subseções devem ser separados do texto que os precede ou que os sucede por dois espaços duplo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INAÇÃ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83" w:hanging="18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odas as folhas do trabalho, a partir da folha de rosto devem ser contadas seqüencialmente, mas não numeradas. A numeração é colocada a partir da primeira folha da parte textual, em algarismos arábicos, no canto superior direito da folha, a 2 cm da borda superior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before="100" w:after="100"/>
        <w:ind w:left="1083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ndo apêndice ou anexo as suas folhas também são contadas e numeradas de forma contínu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AS FORMAS DE CITAÇÃO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itação: Menção de uma informação extraída de outra fonte. As citações podem aparecer no texto ou em notas de rodapé.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s citações, as chamadas pelo sobrenome do autor, pela instituição responsável ou título incluído na sentença devem ser em letras maiúsculas e minúsculas e, quando estiverem entre parênteses, devem ser em letras maiúsculas.</w:t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: A administração/ A  Odontologia..., conforme a classificação de Fulano de tal (1990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 odontologia/ administração  é classificada...”. (FULANO</w:t>
      </w:r>
      <w:r>
        <w:rPr>
          <w:rFonts w:cs="Arial" w:ascii="Arial" w:hAnsi="Arial"/>
        </w:rPr>
        <w:t xml:space="preserve"> DE TAL, 1990, p. 15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2"/>
        </w:rPr>
        <w:t>Citação de citação</w:t>
      </w:r>
      <w:r>
        <w:rPr>
          <w:b w:val="false"/>
          <w:sz w:val="22"/>
        </w:rPr>
        <w:t>: Citação direta ou indireta de um texto em que não se teve acesso ao original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A indicação é feita pelo nome do autor original, seguido da expressão citado por ou </w:t>
      </w:r>
      <w:r>
        <w:rPr>
          <w:b w:val="false"/>
          <w:i/>
          <w:sz w:val="22"/>
        </w:rPr>
        <w:t>apud</w:t>
      </w:r>
      <w:r>
        <w:rPr>
          <w:b w:val="false"/>
          <w:sz w:val="22"/>
        </w:rPr>
        <w:t xml:space="preserve"> e do nome do autor da obra consultada. Somente o autor da obra consultada é mencionado nas referências bibliográfica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:</w:t>
      </w:r>
      <w:r>
        <w:rPr>
          <w:rFonts w:cs="Arial" w:ascii="Arial" w:hAnsi="Arial"/>
          <w:sz w:val="22"/>
        </w:rPr>
        <w:t xml:space="preserve"> O crítico literário Araripe  Júnior já assinalava a dificuldade de se estudar a poesia popular, que para ele “é tão difícil na verdadeira interpretação e tão fácil na aparência.” (ARARIPE JÚNIOR apud MATOS, 1999, p. 1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itação direta</w:t>
      </w:r>
      <w:r>
        <w:rPr>
          <w:rFonts w:cs="Arial" w:ascii="Arial" w:hAnsi="Arial"/>
          <w:sz w:val="22"/>
        </w:rPr>
        <w:t>: Transcrição textual da parte da obra do autor consul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Wingdings" w:cs="Wingdings" w:ascii="Wingdings" w:hAnsi="Wingdings"/>
          <w:b/>
          <w:sz w:val="22"/>
        </w:rPr>
        <w:t>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é três linhas:</w:t>
      </w:r>
      <w:r>
        <w:rPr>
          <w:rFonts w:cs="Arial" w:ascii="Arial" w:hAnsi="Arial"/>
          <w:sz w:val="22"/>
        </w:rPr>
        <w:t xml:space="preserve"> Deve ser inserida no parágrafo, entre aspas duplas (as aspas simples são utilizadas para indicar citação no interior da citação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x</w:t>
      </w:r>
      <w:r>
        <w:rPr>
          <w:rFonts w:cs="Arial" w:ascii="Arial" w:hAnsi="Arial"/>
          <w:b/>
          <w:sz w:val="22"/>
          <w:vertAlign w:val="subscript"/>
        </w:rPr>
        <w:t>1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Segundo Chaves (1992, p.14) “a administração xxxxxxxxx xxxxxxxxxxxxxxxx xxxxxxxxxxx xxxxxxxx xxxxxx xxxxxxx xxxxxx xx xxxxxx xxxxxx xxxxxxxxxx (Fonte 12)”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2:</w:t>
      </w:r>
      <w:r>
        <w:rPr>
          <w:rFonts w:cs="Arial" w:ascii="Arial" w:hAnsi="Arial"/>
          <w:sz w:val="22"/>
        </w:rPr>
        <w:t xml:space="preserve"> “Não se mova, faça de conta que você está morta”.  (CLARAC; BONNIN, 1995, p.72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Wingdings" w:cs="Wingdings" w:ascii="Wingdings" w:hAnsi="Wingdings"/>
          <w:sz w:val="22"/>
        </w:rPr>
        <w:t>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om mais de três linhas: </w:t>
      </w:r>
      <w:r>
        <w:rPr>
          <w:rFonts w:cs="Arial" w:ascii="Arial" w:hAnsi="Arial"/>
          <w:sz w:val="22"/>
        </w:rPr>
        <w:t xml:space="preserve">Deve ser destacada com recuo de 4 cm da margem esquerda, com letra menor que a do texto utilizado e sem aspas. </w:t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>Ex:Xxxxxxx (Fonte 10) xxxxxxxxxxxxxxxxxxxx xxxxxxxxxxxx xxxxxxx xxxxxxxxxxxxxxxxxxxxxxxxxxxxxxxxxxxxxxxxxxxxxxxxxxxxxxxxxxxxxxxxxxxxxxxxxxxxxxxxxxxxxxxxxxxxxxxxxxxxxxxxxxxxxxxxxxxxxxxxxxxxxxxxxxxxxxxxxxxxxxxxxxxxxxxxxxxxxxxxxxxxxxxxxxxxxxxxxxxxxxxxxxx. (ALMEIDA, 1995, p.196)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spacing w:lineRule="auto" w:line="360"/>
        <w:ind w:left="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m ser indicados as supressões, interpolações, comentários, ênfase ou destaques, do seguinte modo:</w:t>
      </w:r>
    </w:p>
    <w:p>
      <w:pPr>
        <w:pStyle w:val="TextBodyIndent"/>
        <w:numPr>
          <w:ilvl w:val="2"/>
          <w:numId w:val="3"/>
        </w:numPr>
        <w:ind w:left="234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ressões: [...];</w:t>
      </w:r>
    </w:p>
    <w:p>
      <w:pPr>
        <w:pStyle w:val="TextBodyIndent"/>
        <w:numPr>
          <w:ilvl w:val="2"/>
          <w:numId w:val="3"/>
        </w:numPr>
        <w:ind w:left="234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olações, acréscimos ou comentários: [ ];</w:t>
      </w:r>
    </w:p>
    <w:p>
      <w:pPr>
        <w:pStyle w:val="TextBodyIndent"/>
        <w:numPr>
          <w:ilvl w:val="2"/>
          <w:numId w:val="3"/>
        </w:numPr>
        <w:ind w:left="234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nfase ou destaque: </w:t>
      </w:r>
      <w:r>
        <w:rPr>
          <w:rFonts w:cs="Arial" w:ascii="Arial" w:hAnsi="Arial"/>
          <w:sz w:val="22"/>
          <w:u w:val="single"/>
        </w:rPr>
        <w:t>grifo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b/>
          <w:sz w:val="22"/>
        </w:rPr>
        <w:t>negrito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sz w:val="22"/>
        </w:rPr>
        <w:t>itá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itação indireta</w:t>
      </w:r>
      <w:r>
        <w:rPr>
          <w:rFonts w:cs="Arial" w:ascii="Arial" w:hAnsi="Arial"/>
          <w:sz w:val="22"/>
        </w:rPr>
        <w:t xml:space="preserve">: Texto baseado na obra do autor consultado. O autor do texto cita o autor da obra com suas próprias palavras. Não é necessário o uso das aspas e a indicação das páginas é opcional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Ex: </w:t>
      </w:r>
      <w:r>
        <w:rPr>
          <w:rFonts w:cs="Arial" w:ascii="Arial" w:hAnsi="Arial"/>
          <w:sz w:val="22"/>
        </w:rPr>
        <w:t>Recentemente, cientistas do Departamento de Defesa dos Estados Unidos estão estudando o mecanismo óptico das abelhas para produzir um novo tipo de arma para as Forças Armadas (GODOY,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otas de referência</w:t>
      </w:r>
      <w:r>
        <w:rPr>
          <w:rFonts w:cs="Arial" w:ascii="Arial" w:hAnsi="Arial"/>
          <w:sz w:val="22"/>
        </w:rPr>
        <w:t>: Notas que indicam fontes consultadas ou remetem a outras partes da obra onde o assunto foi aborda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o narrador express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utro dia por causa da machucadura Macunaíma amanheceu com uma grosseira pelo corpo todo. Foram ver e era a erisipa, doença comprida. Os manos trataram dele bem e traziam diariamente para casa todos esses remédios para erisipela que os vizinhos e conhecidos, todos esses brasileiros aconselhavam. O herói passou uma semana de cama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otas de rodapé</w:t>
      </w:r>
      <w:r>
        <w:rPr>
          <w:rFonts w:cs="Arial" w:ascii="Arial" w:hAnsi="Arial"/>
          <w:sz w:val="22"/>
        </w:rPr>
        <w:t>: Indicações, observações ou aditamentos ao texto feitos pelo autor, tradutor ou editor, podendo também aparecer na margem esquerda ou direita da mancha gráfic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:</w:t>
      </w:r>
      <w:r>
        <w:rPr>
          <w:rFonts w:cs="Arial" w:ascii="Arial" w:hAnsi="Arial"/>
          <w:sz w:val="22"/>
        </w:rPr>
        <w:t xml:space="preserve"> Jorge Luís Borges, em um brilhante ensaio intitulado ‘Kafka e seus precursores’, produz uma argumentação interessante sobre esta questão. Examinando uma série de textos de Zenon, Han Yu, Kierkegaard, Leon Bloy e Lord Dunsany, aquele denomina ‘precursores’, chega à seguinte conclusão: “Em cada um destes está a idiossincrasia de Kafka, em grau maior ou menor, mas se Kafka não houvesse escrito, não a perceberíamos, vale dizer, não existiria.”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:</w:t>
      </w:r>
      <w:r>
        <w:rPr>
          <w:rFonts w:cs="Arial" w:ascii="Arial" w:hAnsi="Arial"/>
          <w:sz w:val="22"/>
        </w:rPr>
        <w:t xml:space="preserve">  Segundo Borges, “cada escritor cria seus precursores”: “seu trabalho modifica nossa concepção do passado, como há de modificar o futuro.”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4"/>
        <w:t>2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Notas explicativas</w:t>
      </w:r>
      <w:r>
        <w:rPr>
          <w:rFonts w:cs="Arial" w:ascii="Arial" w:hAnsi="Arial"/>
          <w:sz w:val="22"/>
        </w:rPr>
        <w:t>: Notas usadas para comentários, esclarecimentos ou explanações, que não possam ser incluídos no tex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Com um olhar de admiração, faz anotações sobre os Botocudos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5</w:t>
      </w:r>
      <w:r>
        <w:rPr>
          <w:rFonts w:cs="Arial" w:ascii="Arial" w:hAnsi="Arial"/>
          <w:sz w:val="22"/>
        </w:rPr>
        <w:t>, elabora um pequeno vocabulário da língua deles e percebe a alegria como característica relevante desses indígena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numeração das notas é única em todo o trabalho em algarismos arábico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 notas de rodapé devem ser separadas do texto por um traço que se inicia na margem e tem 4 cm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ressões usadas no caso de citações e em notas de rodapé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Idem – mesmo autor – Id. 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idem – na mesma obra – Ibid. 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us citatum, opere citado – obra citada – Op. cit. 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im – aqui e ali, em diversas passagens – passim. 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a, confronte – Cf. 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ud – citado por, conforme, segundo.</w:t>
      </w:r>
    </w:p>
    <w:p>
      <w:pPr>
        <w:pStyle w:val="TextBody"/>
        <w:spacing w:before="0" w:after="120"/>
        <w:jc w:val="both"/>
        <w:rPr/>
      </w:pPr>
      <w:r>
        <w:rPr/>
        <w:t xml:space="preserve">→ </w:t>
      </w:r>
      <w:r>
        <w:rPr/>
        <w:t>As expressões id. , ibid. , op. cit. , cf. ; só podem ser usadas na mesma página ou folha da citação a que se referem.</w:t>
      </w:r>
    </w:p>
    <w:sectPr>
      <w:headerReference w:type="default" r:id="rId5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Lucida Consol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RADE, Mário de. </w:t>
      </w:r>
      <w:r>
        <w:rPr>
          <w:rFonts w:cs="Arial" w:ascii="Arial" w:hAnsi="Arial"/>
          <w:b/>
        </w:rPr>
        <w:t>Macunaíma</w:t>
      </w:r>
      <w:r>
        <w:rPr>
          <w:rFonts w:cs="Arial" w:ascii="Arial" w:hAnsi="Arial"/>
        </w:rPr>
        <w:t>: o herói sem nenhum caráter. Texto revisto por Telê Porto Ancona Lopez. Belo Horizonte/Rio de Janeiro: Livraria Garnier, 2000. p. 113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ORGES, J. L. </w:t>
      </w:r>
      <w:r>
        <w:rPr>
          <w:rFonts w:cs="Arial" w:ascii="Arial" w:hAnsi="Arial"/>
          <w:b/>
        </w:rPr>
        <w:t>Obra completa</w:t>
      </w:r>
      <w:r>
        <w:rPr>
          <w:rFonts w:cs="Arial" w:ascii="Arial" w:hAnsi="Arial"/>
        </w:rPr>
        <w:t>. Buenos Aires: Emeci, 1974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. Ibid. , p. 71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nome Botocudos foi dado pelos portugueses aos índios brasileiros que introduzem um pedaço de madeira em forma de rodela em furos feitos nos lóbulos da orelha, narinas e lábio inferior. A designação vem da palavra “botoque” ou “batoque”, que quer dizer rodela grande.</w:t>
      </w:r>
    </w:p>
    <w:p>
      <w:pPr>
        <w:pStyle w:val="Footnote"/>
        <w:rPr/>
      </w:pP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74" w:hanging="96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74" w:hanging="96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jc w:val="center"/>
      <w:outlineLvl w:val="3"/>
    </w:pPr>
    <w:rPr>
      <w:b/>
      <w:bCs/>
      <w: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360"/>
      <w:ind w:lef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ind w:left="0" w:hanging="0"/>
      <w:jc w:val="center"/>
      <w:outlineLvl w:val="5"/>
    </w:pPr>
    <w:rPr>
      <w:rFonts w:ascii="Benguiat Frisky;Lucida Console" w:hAnsi="Benguiat Frisky;Lucida Console" w:cs="Benguiat Frisky;Lucida Console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left="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pacing w:lineRule="auto" w:line="360"/>
      <w:ind w:left="0" w:hanging="0"/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lineRule="auto" w:line="360"/>
      <w:ind w:left="0" w:hanging="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3399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7"/>
      </w:numPr>
      <w:spacing w:lineRule="auto" w:line="240" w:before="60" w:after="60"/>
    </w:pPr>
    <w:rPr>
      <w:rFonts w:ascii="Times New Roman" w:hAnsi="Times New Roman" w:cs="Times New Roman"/>
      <w:b w:val="false"/>
      <w:sz w:val="24"/>
      <w:lang w:val="en-US" w:eastAsia="en-US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caps/>
      <w:kern w:val="0"/>
      <w:sz w:val="24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left="2342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is.strach.ac.uk/ftp/pub/interasac/" TargetMode="External"/><Relationship Id="rId4" Type="http://schemas.openxmlformats.org/officeDocument/2006/relationships/hyperlink" Target="http://www.providafamilia.org/pena_morte_nascituro.htm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1:00Z</dcterms:created>
  <dc:creator>Jose Eduardo</dc:creator>
  <dc:description/>
  <dc:language>en-US</dc:language>
  <cp:lastModifiedBy>jeduardo</cp:lastModifiedBy>
  <dcterms:modified xsi:type="dcterms:W3CDTF">2010-02-02T15:11:00Z</dcterms:modified>
  <cp:revision>2</cp:revision>
  <dc:subject/>
  <dc:title>FACULDADES SÃO JOSÉ</dc:title>
</cp:coreProperties>
</file>